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ld/Adolescent New Patien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TIENT INFORMATION</w:t>
      </w:r>
      <w:r>
        <w:rPr>
          <w:b/>
        </w:rPr>
        <w:tab/>
        <w:tab/>
        <w:tab/>
        <w:tab/>
        <w:t xml:space="preserve">           </w:t>
      </w:r>
      <w:r>
        <w:rPr>
          <w:sz w:val="20"/>
          <w:szCs w:val="20"/>
        </w:rPr>
        <w:t>Date of examination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First </w:t>
        <w:tab/>
        <w:tab/>
        <w:tab/>
        <w:t>MI</w:t>
        <w:tab/>
        <w:tab/>
        <w:t xml:space="preserve">Last </w:t>
        <w:tab/>
        <w:tab/>
        <w:tab/>
        <w:t>Preferred Nam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B: _____________    </w:t>
        <w:tab/>
        <w:tab/>
        <w:tab/>
        <w:tab/>
        <w:t xml:space="preserve"> Age: ______    </w:t>
        <w:tab/>
        <w:tab/>
        <w:tab/>
        <w:tab/>
        <w:t xml:space="preserve"> Sex: ___________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ity: ___________________________________________     </w:t>
        <w:tab/>
        <w:t xml:space="preserve">   State____________            </w:t>
        <w:tab/>
        <w:t xml:space="preserve">  ZIP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ll Phone: ______________________   </w:t>
        <w:tab/>
        <w:t>Mobile Provider: _______________________   Alt phone: 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52035</wp:posOffset>
                </wp:positionH>
                <wp:positionV relativeFrom="paragraph">
                  <wp:posOffset>25400</wp:posOffset>
                </wp:positionV>
                <wp:extent cx="114300" cy="9080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05pt;margin-top:2pt;width:8.95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42585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2667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55pt;margin-top: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Would you like to sign up for e mail or text message reminders of your appointments?    Email          Text                                            E-Mail:__________________________________________   Phone # to receive text reminders: 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Patient’s sports/hobbies: ____________________________________________________________________________________   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me of Brothers/Sisters: __________________________________________________ Ages: 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me of School: 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eneral Dentist ____________________________ Phone: _________________ Address: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hysician: ________________________________ Phone: _________________ Address: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o may we thank for referring you? 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erson to contact in case of emergency__________________________________________ Phone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hereby acknowledge that I have received a copy of the Privacy Notice.</w:t>
      </w:r>
    </w:p>
    <w:p>
      <w:pPr>
        <w:pStyle w:val="Normal"/>
        <w:spacing w:lineRule="auto" w:line="600"/>
        <w:rPr/>
      </w:pPr>
      <w:r>
        <w:rPr>
          <w:b/>
          <w:sz w:val="20"/>
          <w:szCs w:val="20"/>
        </w:rPr>
        <w:t>Parent Signature: ________________________________________                          Date: 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ARENT  INFORMATIO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44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sz w:val="20"/>
          <w:szCs w:val="20"/>
        </w:rPr>
      </w:pPr>
      <w:r>
        <w:rPr>
          <w:sz w:val="20"/>
          <w:szCs w:val="20"/>
        </w:rPr>
        <w:t>Father’s Name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 xml:space="preserve">               </w:t>
      </w:r>
      <w:r>
        <w:rPr>
          <w:sz w:val="16"/>
          <w:szCs w:val="16"/>
        </w:rPr>
        <w:t xml:space="preserve">  First </w:t>
        <w:tab/>
        <w:tab/>
        <w:t>MI</w:t>
        <w:tab/>
        <w:t xml:space="preserve">           Last </w:t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>Address: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ty: _________________________________________     </w:t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ate____________            </w:t>
        <w:tab/>
        <w:t xml:space="preserve">  ZIP: 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w long at this address? _________________________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/>
      </w:pPr>
      <w:r>
        <w:rPr>
          <w:sz w:val="20"/>
          <w:szCs w:val="20"/>
        </w:rPr>
        <w:t>Previous address if less than three years: ____________________________________________</w:t>
        <w:softHyphen/>
        <w:softHyphen/>
        <w:softHyphen/>
        <w:t xml:space="preserve">__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ll Phone: 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t phone: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B: _____________    </w:t>
        <w:tab/>
        <w:tab/>
        <w:t xml:space="preserve"> Age: ______     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S# _____________________ DL#: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ployer Name: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 Address: 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ity: __________________________________________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: ___________________         ZIP: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ber of years employed: ________________                                   Occupation: 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Mother’s Name: 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sz w:val="20"/>
          <w:szCs w:val="20"/>
        </w:rPr>
        <w:t xml:space="preserve">                                 </w:t>
      </w:r>
      <w:r>
        <w:rPr>
          <w:sz w:val="16"/>
          <w:szCs w:val="16"/>
        </w:rPr>
        <w:t>First                 MI                            Last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ddress: 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ity: _________________________________________     </w:t>
        <w:tab/>
        <w:t xml:space="preserve">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State____________            </w:t>
        <w:tab/>
        <w:t xml:space="preserve">  ZIP: 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ow long at this address? _________________________  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rPr/>
      </w:pPr>
      <w:r>
        <w:rPr>
          <w:sz w:val="20"/>
          <w:szCs w:val="20"/>
        </w:rPr>
        <w:t xml:space="preserve">Previous address if less than three years: ______________________________________________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ll Phone: 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t phone: 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OB: _____________    </w:t>
        <w:tab/>
        <w:tab/>
        <w:t xml:space="preserve"> Age: ______     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S# _____________________ DL#: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mployer Name:____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ployer Address: 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ity: __________________________________________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e: ___________________         ZIP: 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umber of years employed: ________________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cupation: ______________________________________</w:t>
      </w:r>
    </w:p>
    <w:p>
      <w:pPr>
        <w:sectPr>
          <w:type w:val="continuous"/>
          <w:pgSz w:w="12240" w:h="15840"/>
          <w:pgMar w:left="720" w:right="720" w:gutter="0" w:header="144" w:top="720" w:footer="0" w:bottom="72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URANCE INFORMA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604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8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Coverage: Orthodontic:       </w:t>
      </w:r>
      <w:r>
        <w:rPr>
          <w:sz w:val="20"/>
          <w:szCs w:val="20"/>
        </w:rPr>
        <w:t>yes        no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ompany Name: ________________________________________________ Insurance phone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address: ________________________________________City: _________________ State: __________ ZIP 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ntification number: ___________________________________________ Group number: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4365</wp:posOffset>
                </wp:positionH>
                <wp:positionV relativeFrom="paragraph">
                  <wp:posOffset>32385</wp:posOffset>
                </wp:positionV>
                <wp:extent cx="131445" cy="9080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2.55pt;width:10.3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0959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11295</wp:posOffset>
                </wp:positionH>
                <wp:positionV relativeFrom="paragraph">
                  <wp:posOffset>32385</wp:posOffset>
                </wp:positionV>
                <wp:extent cx="103505" cy="9080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5pt;margin-top:2.5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133340</wp:posOffset>
                </wp:positionH>
                <wp:positionV relativeFrom="paragraph">
                  <wp:posOffset>32385</wp:posOffset>
                </wp:positionV>
                <wp:extent cx="120015" cy="9080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pt;margin-top:2.55pt;width:9.4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Who is the primary policy holder?</w:t>
        <w:tab/>
        <w:t xml:space="preserve">        Parent</w:t>
        <w:tab/>
        <w:tab/>
        <w:t xml:space="preserve">  Self</w:t>
        <w:tab/>
        <w:tab/>
        <w:t xml:space="preserve">  Spouse</w:t>
        <w:tab/>
        <w:tab/>
        <w:t xml:space="preserve">         Other  </w:t>
      </w:r>
    </w:p>
    <w:p>
      <w:pPr>
        <w:pStyle w:val="Normal"/>
        <w:rPr/>
      </w:pPr>
      <w:r>
        <w:rPr>
          <w:sz w:val="20"/>
          <w:szCs w:val="20"/>
        </w:rPr>
        <w:t>Name : 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First </w:t>
        <w:tab/>
        <w:tab/>
        <w:tab/>
        <w:t>MI</w:t>
        <w:tab/>
        <w:tab/>
        <w:t xml:space="preserve">Last </w:t>
        <w:tab/>
        <w:tab/>
        <w:tab/>
        <w:t>Preferred Name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OB: _____________    SS# ___________________      Home/ Cell Phone number: 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2667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2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26670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2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Medical:               </w:t>
      </w:r>
      <w:r>
        <w:rPr>
          <w:sz w:val="20"/>
          <w:szCs w:val="20"/>
        </w:rPr>
        <w:t>yes</w:t>
      </w: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no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Company Name: ________________________________________________ Insurance phone: 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surance address: ________________________________________City: _________________ State: __________ ZIP 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dentification number: ___________________________________________ Group number: 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48205</wp:posOffset>
                </wp:positionH>
                <wp:positionV relativeFrom="paragraph">
                  <wp:posOffset>27305</wp:posOffset>
                </wp:positionV>
                <wp:extent cx="103505" cy="90805"/>
                <wp:effectExtent l="5715" t="5715" r="26670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15pt;margin-top:2.1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0959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57040</wp:posOffset>
                </wp:positionH>
                <wp:positionV relativeFrom="paragraph">
                  <wp:posOffset>27305</wp:posOffset>
                </wp:positionV>
                <wp:extent cx="99060" cy="90805"/>
                <wp:effectExtent l="5080" t="5715" r="27305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pt;margin-top:2.15pt;width:7.75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Who is the primary policy holder?</w:t>
        <w:tab/>
        <w:t xml:space="preserve">          </w:t>
        <w:tab/>
        <w:t xml:space="preserve"> Self</w:t>
        <w:tab/>
        <w:t xml:space="preserve">           </w:t>
        <w:tab/>
        <w:t xml:space="preserve">  Spouse</w:t>
        <w:tab/>
        <w:tab/>
        <w:t xml:space="preserve">         Other  </w:t>
      </w:r>
    </w:p>
    <w:p>
      <w:pPr>
        <w:pStyle w:val="Normal"/>
        <w:rPr/>
      </w:pPr>
      <w:r>
        <w:rPr>
          <w:sz w:val="20"/>
          <w:szCs w:val="20"/>
        </w:rPr>
        <w:t>Name: 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 xml:space="preserve">                   First </w:t>
        <w:tab/>
        <w:tab/>
        <w:tab/>
        <w:t>MI</w:t>
        <w:tab/>
        <w:tab/>
        <w:t xml:space="preserve">Last </w:t>
        <w:tab/>
        <w:tab/>
        <w:tab/>
        <w:t>Preferred Name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B: _____________    SS# ___________________      Home/ Cell Phone number: 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ENTAL INFORMAT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23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26670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7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2535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2667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7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the patient seen a general dentist in the last year?</w:t>
        <w:tab/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ny pain, clicking, or discomfort in or near the ears? </w:t>
        <w:tab/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s the mouth, face, or teeth been injured by a fall or accident? </w:t>
        <w:tab/>
        <w:t xml:space="preserve">              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2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re you aware of any “gum” problems? </w:t>
        <w:tab/>
        <w:tab/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26670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2535</wp:posOffset>
                </wp:positionH>
                <wp:positionV relativeFrom="paragraph">
                  <wp:posOffset>36830</wp:posOffset>
                </wp:positionV>
                <wp:extent cx="90805" cy="90805"/>
                <wp:effectExtent l="5715" t="5715" r="26670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the patient’s tonsils or adenoids been removed? </w:t>
        <w:tab/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2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 you feel the patient can benefit from orthodontic treatment? </w:t>
        <w:tab/>
        <w:tab/>
        <w:t xml:space="preserve">       yes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the patient happy with their smile?</w:t>
        <w:tab/>
        <w:tab/>
        <w:tab/>
        <w:tab/>
        <w:tab/>
        <w:t xml:space="preserve">       yes 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es the patient want to improve their smile and bite? </w:t>
        <w:tab/>
        <w:tab/>
        <w:tab/>
        <w:t xml:space="preserve">       yes </w:t>
        <w:tab/>
        <w:tab/>
        <w:t xml:space="preserve">     no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62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oes the patient have or ever had any of the following habits? </w:t>
        <w:tab/>
        <w:tab/>
        <w:tab/>
        <w:t xml:space="preserve">       yes </w:t>
        <w:tab/>
        <w:tab/>
        <w:t xml:space="preserve">    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3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021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heek, tongue or lip chewing</w:t>
        <w:tab/>
        <w:t xml:space="preserve">     yes</w:t>
        <w:tab/>
        <w:t xml:space="preserve">     no</w:t>
        <w:tab/>
        <w:tab/>
        <w:t>Finger/thumb sucking</w:t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93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6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25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021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Clenching teeth</w:t>
        <w:tab/>
        <w:tab/>
        <w:tab/>
        <w:t xml:space="preserve">     yes</w:t>
        <w:tab/>
        <w:t xml:space="preserve">     no</w:t>
        <w:tab/>
        <w:tab/>
        <w:t>Tongue thrusting</w:t>
        <w:tab/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93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65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25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21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Mouth breathing</w:t>
        <w:tab/>
        <w:tab/>
        <w:tab/>
        <w:t xml:space="preserve">     yes</w:t>
        <w:tab/>
        <w:t xml:space="preserve">     no</w:t>
        <w:tab/>
        <w:tab/>
        <w:t>Grind teeth</w:t>
        <w:tab/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93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6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25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0210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3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Finger nail biting</w:t>
        <w:tab/>
        <w:tab/>
        <w:tab/>
        <w:t xml:space="preserve">     yes</w:t>
        <w:tab/>
        <w:t xml:space="preserve">     no</w:t>
        <w:tab/>
        <w:tab/>
        <w:t>Speech problems</w:t>
        <w:tab/>
        <w:tab/>
        <w:t xml:space="preserve">     yes</w:t>
        <w:tab/>
        <w:t xml:space="preserve">     no</w:t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662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141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s the patient been examined by an orthodontist before? </w:t>
        <w:tab/>
        <w:tab/>
        <w:t xml:space="preserve">     yes</w:t>
        <w:tab/>
        <w:t xml:space="preserve">      no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f yes, when? 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141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62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Have other members of the family had orthodontic treatment? </w:t>
        <w:tab/>
        <w:tab/>
        <w:t xml:space="preserve">     yes</w:t>
        <w:tab/>
        <w:t xml:space="preserve">      no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1410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235</wp:posOffset>
                </wp:positionH>
                <wp:positionV relativeFrom="paragraph">
                  <wp:posOffset>8255</wp:posOffset>
                </wp:positionV>
                <wp:extent cx="90805" cy="90805"/>
                <wp:effectExtent l="5715" t="5715" r="26670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05pt;margin-top:0.6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If yes, were you happy with the results? </w:t>
        <w:tab/>
        <w:tab/>
        <w:tab/>
        <w:t xml:space="preserve">     yes</w:t>
        <w:tab/>
        <w:t xml:space="preserve">      no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f no, why: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 your own words, what is the chief orthodontic concern? 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hat would you like orthodontic treatment to accomplish? 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CAL INFORMATION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ere a patient history of?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9933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26670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764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26670" b="266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43180</wp:posOffset>
                </wp:positionV>
                <wp:extent cx="103505" cy="90805"/>
                <wp:effectExtent l="5715" t="5715" r="26670" b="266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54395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26670" b="266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3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Frequent or severe headaches</w:t>
        <w:tab/>
        <w:tab/>
        <w:t xml:space="preserve">     yes</w:t>
        <w:tab/>
        <w:t xml:space="preserve">     no</w:t>
        <w:tab/>
        <w:tab/>
        <w:t>Heart Murmur</w:t>
        <w:tab/>
        <w:tab/>
        <w:tab/>
        <w:t xml:space="preserve">     yes</w:t>
        <w:tab/>
        <w:t xml:space="preserve">     no</w:t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933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3505" cy="90805"/>
                <wp:effectExtent l="5715" t="5715" r="26670" b="266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543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eart Disease</w:t>
        <w:tab/>
        <w:tab/>
        <w:tab/>
        <w:tab/>
        <w:t xml:space="preserve">     yes</w:t>
        <w:tab/>
        <w:t xml:space="preserve">     no</w:t>
        <w:tab/>
        <w:tab/>
        <w:t>Polio</w:t>
      </w:r>
      <w:r>
        <w:rPr>
          <w:b/>
          <w:sz w:val="20"/>
          <w:szCs w:val="20"/>
        </w:rPr>
        <w:tab/>
        <w:tab/>
        <w:tab/>
        <w:tab/>
        <w:t xml:space="preserve">     </w:t>
      </w:r>
      <w:r>
        <w:rPr>
          <w:sz w:val="20"/>
          <w:szCs w:val="20"/>
        </w:rPr>
        <w:t>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933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26670" b="266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764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26670" b="266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86400</wp:posOffset>
                </wp:positionH>
                <wp:positionV relativeFrom="paragraph">
                  <wp:posOffset>37465</wp:posOffset>
                </wp:positionV>
                <wp:extent cx="103505" cy="90805"/>
                <wp:effectExtent l="5715" t="5715" r="26670" b="266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9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5439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26670" b="266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Sinus or respiratory disease</w:t>
        <w:tab/>
        <w:tab/>
        <w:t xml:space="preserve">     yes</w:t>
        <w:tab/>
        <w:t xml:space="preserve">     no</w:t>
        <w:tab/>
        <w:tab/>
        <w:t>Diabetic</w:t>
        <w:tab/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933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3505" cy="90805"/>
                <wp:effectExtent l="5715" t="5715" r="26670" b="266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543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Blood disease</w:t>
        <w:tab/>
        <w:tab/>
        <w:tab/>
        <w:tab/>
        <w:t xml:space="preserve">     yes</w:t>
        <w:tab/>
        <w:t xml:space="preserve">     no</w:t>
        <w:tab/>
        <w:tab/>
        <w:t>Epileptic</w:t>
        <w:tab/>
        <w:tab/>
        <w:tab/>
        <w:t xml:space="preserve">     yes</w:t>
        <w:tab/>
        <w:t xml:space="preserve">     no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9933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764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03505" cy="90805"/>
                <wp:effectExtent l="5715" t="5715" r="26670" b="266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543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Liver disease</w:t>
        <w:tab/>
        <w:tab/>
        <w:tab/>
        <w:tab/>
        <w:t xml:space="preserve">     yes</w:t>
        <w:tab/>
        <w:t xml:space="preserve">     no</w:t>
        <w:tab/>
        <w:tab/>
        <w:t>Asthma/hay fever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33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26670" b="266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764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26670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103505" cy="90805"/>
                <wp:effectExtent l="5715" t="5715" r="26670" b="26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954395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26670" b="266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Thyroid disease</w:t>
        <w:tab/>
        <w:tab/>
        <w:tab/>
        <w:tab/>
        <w:t xml:space="preserve">     yes</w:t>
        <w:tab/>
        <w:t xml:space="preserve">     no</w:t>
        <w:tab/>
        <w:tab/>
        <w:t>Tuberculosis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933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764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03505" cy="90805"/>
                <wp:effectExtent l="5715" t="5715" r="26670" b="266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954395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26670" b="266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Kidney disease</w:t>
        <w:tab/>
        <w:tab/>
        <w:tab/>
        <w:tab/>
        <w:t xml:space="preserve">     yes</w:t>
        <w:tab/>
        <w:t xml:space="preserve">     no</w:t>
        <w:tab/>
        <w:tab/>
        <w:t>Broken bones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764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3505" cy="90805"/>
                <wp:effectExtent l="5715" t="5715" r="26670" b="266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9543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.I.V. positive</w:t>
        <w:tab/>
        <w:tab/>
        <w:tab/>
        <w:tab/>
        <w:t xml:space="preserve">     yes</w:t>
        <w:tab/>
        <w:t xml:space="preserve">     no</w:t>
        <w:tab/>
        <w:tab/>
        <w:t>Rheumatism/arthriti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93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26670" b="266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764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26670" b="266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0</wp:posOffset>
                </wp:positionH>
                <wp:positionV relativeFrom="paragraph">
                  <wp:posOffset>31750</wp:posOffset>
                </wp:positionV>
                <wp:extent cx="103505" cy="90805"/>
                <wp:effectExtent l="5715" t="5715" r="26670" b="266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95439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26670" b="266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Venereal disease</w:t>
        <w:tab/>
        <w:tab/>
        <w:tab/>
        <w:tab/>
        <w:t xml:space="preserve">     yes</w:t>
        <w:tab/>
        <w:t xml:space="preserve">     no</w:t>
        <w:tab/>
        <w:tab/>
        <w:t>Is patient taking medicine?</w:t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933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764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03505" cy="90805"/>
                <wp:effectExtent l="5715" t="5715" r="26670" b="266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5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95439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ntestinal disease</w:t>
        <w:tab/>
        <w:tab/>
        <w:tab/>
        <w:tab/>
        <w:t xml:space="preserve">     yes</w:t>
        <w:tab/>
        <w:t xml:space="preserve">     no</w:t>
        <w:tab/>
        <w:tab/>
        <w:t>Fainting/dizzines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933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764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</wp:posOffset>
                </wp:positionV>
                <wp:extent cx="103505" cy="90805"/>
                <wp:effectExtent l="5715" t="5715" r="26670" b="266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5439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26670" b="266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Bone disease</w:t>
        <w:tab/>
        <w:tab/>
        <w:tab/>
        <w:tab/>
        <w:t xml:space="preserve">     yes</w:t>
        <w:tab/>
        <w:t xml:space="preserve">     no</w:t>
        <w:tab/>
        <w:tab/>
        <w:t>Drug addiction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933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26670" b="266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764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26670" b="2667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486400</wp:posOffset>
                </wp:positionH>
                <wp:positionV relativeFrom="paragraph">
                  <wp:posOffset>18415</wp:posOffset>
                </wp:positionV>
                <wp:extent cx="103505" cy="90805"/>
                <wp:effectExtent l="5715" t="5715" r="26670" b="266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4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54395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26670" b="2667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Nervous/emotional problems</w:t>
        <w:tab/>
        <w:tab/>
        <w:t xml:space="preserve">     yes</w:t>
        <w:tab/>
        <w:t xml:space="preserve">     no</w:t>
        <w:tab/>
        <w:tab/>
        <w:t>Yellow jaundice</w:t>
        <w:tab/>
        <w:tab/>
        <w:tab/>
        <w:t xml:space="preserve">     yes</w:t>
        <w:tab/>
        <w:t xml:space="preserve">     no</w:t>
        <w:tab/>
      </w:r>
    </w:p>
    <w:p>
      <w:pPr>
        <w:pStyle w:val="Normal"/>
        <w:tabs>
          <w:tab w:val="clear" w:pos="720"/>
          <w:tab w:val="left" w:pos="3420" w:leader="none"/>
          <w:tab w:val="left" w:pos="3510" w:leader="none"/>
          <w:tab w:val="left" w:pos="3600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933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26670" b="2667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764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26670" b="266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</wp:posOffset>
                </wp:positionV>
                <wp:extent cx="103505" cy="90805"/>
                <wp:effectExtent l="5715" t="5715" r="26670" b="266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54395</wp:posOffset>
                </wp:positionH>
                <wp:positionV relativeFrom="paragraph">
                  <wp:posOffset>11430</wp:posOffset>
                </wp:positionV>
                <wp:extent cx="90805" cy="90805"/>
                <wp:effectExtent l="5715" t="5715" r="26670" b="266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0.9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igh or Low blood pressure</w:t>
        <w:tab/>
        <w:tab/>
        <w:t xml:space="preserve">       yes</w:t>
        <w:tab/>
        <w:t xml:space="preserve">     no</w:t>
        <w:tab/>
        <w:tab/>
        <w:t>Radiation therapy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9933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26670" b="266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764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26670" b="266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103505" cy="90805"/>
                <wp:effectExtent l="5715" t="5715" r="26670" b="266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9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54395</wp:posOffset>
                </wp:positionH>
                <wp:positionV relativeFrom="paragraph">
                  <wp:posOffset>12065</wp:posOffset>
                </wp:positionV>
                <wp:extent cx="90805" cy="90805"/>
                <wp:effectExtent l="5715" t="5715" r="26670" b="266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0.9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Endocrine problems</w:t>
        <w:tab/>
        <w:tab/>
        <w:tab/>
        <w:t xml:space="preserve">     yes</w:t>
        <w:tab/>
        <w:t xml:space="preserve">     no</w:t>
        <w:tab/>
        <w:tab/>
        <w:t>Chemical therapy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933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764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103505" cy="90805"/>
                <wp:effectExtent l="5715" t="5715" r="26670" b="266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1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5439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blems with wounds healing</w:t>
        <w:tab/>
        <w:tab/>
        <w:t xml:space="preserve">     yes</w:t>
        <w:tab/>
        <w:t xml:space="preserve">     no</w:t>
        <w:tab/>
        <w:tab/>
        <w:t>Blood transfusion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933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Tumors or Cancer</w:t>
        <w:tab/>
        <w:tab/>
        <w:tab/>
        <w:t xml:space="preserve">     yes</w:t>
        <w:tab/>
        <w:t xml:space="preserve">     no</w:t>
        <w:tab/>
        <w:tab/>
        <w:t>Hepatitis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933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103505" cy="90805"/>
                <wp:effectExtent l="5715" t="5715" r="26670" b="266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54395</wp:posOffset>
                </wp:positionH>
                <wp:positionV relativeFrom="paragraph">
                  <wp:posOffset>12700</wp:posOffset>
                </wp:positionV>
                <wp:extent cx="90805" cy="90805"/>
                <wp:effectExtent l="5715" t="5715" r="26670" b="266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Tonsillitis / Sore throats often</w:t>
        <w:tab/>
        <w:tab/>
        <w:t xml:space="preserve">     yes</w:t>
        <w:tab/>
        <w:t xml:space="preserve">     no</w:t>
        <w:tab/>
        <w:tab/>
        <w:tab/>
        <w:t>Hepatitis A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933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26670" b="266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764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26670" b="266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103505" cy="90805"/>
                <wp:effectExtent l="5715" t="5715" r="26670" b="266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2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95439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26670" b="2667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Joint problems</w:t>
        <w:tab/>
        <w:tab/>
        <w:tab/>
        <w:tab/>
        <w:t xml:space="preserve">     yes</w:t>
        <w:tab/>
        <w:t xml:space="preserve">     no</w:t>
        <w:tab/>
        <w:tab/>
        <w:tab/>
        <w:t>Hepatitis B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933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26670" b="266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764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26670" b="266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103505" cy="90805"/>
                <wp:effectExtent l="5715" t="5715" r="26670" b="2667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7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54395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26670" b="266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Rheumatic/yellow/scarlet fever</w:t>
        <w:tab/>
        <w:tab/>
        <w:t xml:space="preserve">     yes</w:t>
        <w:tab/>
        <w:t xml:space="preserve">     no</w:t>
        <w:tab/>
        <w:tab/>
        <w:tab/>
        <w:t>Hepatitis C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9933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26670" b="266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7645</wp:posOffset>
                </wp:positionH>
                <wp:positionV relativeFrom="paragraph">
                  <wp:posOffset>14605</wp:posOffset>
                </wp:positionV>
                <wp:extent cx="90805" cy="90805"/>
                <wp:effectExtent l="5715" t="5715" r="26670" b="266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Acquired Immune Deficiency Syndrome</w:t>
        <w:tab/>
        <w:t xml:space="preserve">     yes</w:t>
        <w:tab/>
        <w:t xml:space="preserve">     no</w:t>
        <w:tab/>
        <w:tab/>
        <w:t>other, please specify: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9933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26670" b="266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0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764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26670" b="266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0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patient under medical care?</w:t>
        <w:tab/>
        <w:tab/>
        <w:t xml:space="preserve">     yes</w:t>
        <w:tab/>
        <w:t xml:space="preserve">     no</w:t>
        <w:tab/>
        <w:tab/>
        <w:t>Any allergies or unusual reactions 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93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933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764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</wp:posOffset>
                </wp:positionV>
                <wp:extent cx="103505" cy="90805"/>
                <wp:effectExtent l="5715" t="5715" r="26670" b="266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2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954395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26670" b="266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2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patient pregnant at this time?</w:t>
        <w:tab/>
        <w:tab/>
        <w:t xml:space="preserve">     yes</w:t>
        <w:tab/>
        <w:t xml:space="preserve">     no</w:t>
        <w:tab/>
        <w:tab/>
        <w:tab/>
        <w:t>Aspirin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933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764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03505" cy="90805"/>
                <wp:effectExtent l="5715" t="5715" r="26670" b="266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954395</wp:posOffset>
                </wp:positionH>
                <wp:positionV relativeFrom="paragraph">
                  <wp:posOffset>30480</wp:posOffset>
                </wp:positionV>
                <wp:extent cx="90805" cy="90805"/>
                <wp:effectExtent l="5715" t="5715" r="26670" b="266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4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Measles/mumps/chicken pox</w:t>
        <w:tab/>
        <w:tab/>
        <w:t xml:space="preserve">     yes</w:t>
        <w:tab/>
        <w:t xml:space="preserve">     no</w:t>
        <w:tab/>
        <w:tab/>
        <w:tab/>
        <w:t>Barbiturate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9933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26670" b="266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764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26670" b="266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23495</wp:posOffset>
                </wp:positionV>
                <wp:extent cx="103505" cy="90805"/>
                <wp:effectExtent l="5715" t="5715" r="26670" b="266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954395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26670" b="266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8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Does patient smoke</w:t>
        <w:tab/>
        <w:tab/>
        <w:tab/>
        <w:t xml:space="preserve">     yes</w:t>
        <w:tab/>
        <w:t xml:space="preserve">     no</w:t>
        <w:tab/>
        <w:tab/>
        <w:tab/>
        <w:t>Sulfa drugs</w:t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9933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26670" b="266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4764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26670" b="266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103505" cy="90805"/>
                <wp:effectExtent l="5715" t="5715" r="26670" b="266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4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5439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26670" b="266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2.4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Fever Blisters</w:t>
        <w:tab/>
        <w:tab/>
        <w:tab/>
        <w:tab/>
        <w:t xml:space="preserve">     yes</w:t>
        <w:tab/>
        <w:t xml:space="preserve">     no</w:t>
        <w:tab/>
        <w:tab/>
        <w:tab/>
        <w:t>Penicillin</w:t>
        <w:tab/>
        <w:tab/>
        <w:t xml:space="preserve">     yes</w:t>
        <w:tab/>
        <w:t xml:space="preserve">     no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933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764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86400</wp:posOffset>
                </wp:positionH>
                <wp:positionV relativeFrom="paragraph">
                  <wp:posOffset>17145</wp:posOffset>
                </wp:positionV>
                <wp:extent cx="103505" cy="90805"/>
                <wp:effectExtent l="5715" t="5715" r="26670" b="266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35pt;width:8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954395</wp:posOffset>
                </wp:positionH>
                <wp:positionV relativeFrom="paragraph">
                  <wp:posOffset>17145</wp:posOffset>
                </wp:positionV>
                <wp:extent cx="90805" cy="90805"/>
                <wp:effectExtent l="5715" t="5715" r="26670" b="266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85pt;margin-top:1.3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eight and weight normal for age</w:t>
        <w:tab/>
        <w:tab/>
        <w:t xml:space="preserve">     yes </w:t>
        <w:tab/>
        <w:t xml:space="preserve">     no</w:t>
        <w:tab/>
        <w:tab/>
        <w:tab/>
        <w:t>Latex</w:t>
        <w:tab/>
        <w:tab/>
        <w:tab/>
        <w:t xml:space="preserve">     yes</w:t>
        <w:tab/>
        <w:t xml:space="preserve">     no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9933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26670" b="266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7645</wp:posOffset>
                </wp:positionH>
                <wp:positionV relativeFrom="paragraph">
                  <wp:posOffset>39370</wp:posOffset>
                </wp:positionV>
                <wp:extent cx="90805" cy="90805"/>
                <wp:effectExtent l="5715" t="5715" r="26670" b="266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s patient in good health?</w:t>
        <w:tab/>
        <w:tab/>
        <w:tab/>
        <w:t xml:space="preserve">     yes</w:t>
        <w:tab/>
        <w:t xml:space="preserve">     no</w:t>
        <w:tab/>
        <w:tab/>
        <w:tab/>
        <w:t>Other: 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933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7645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26670" b="266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5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patient has a physical this year?</w:t>
        <w:tab/>
        <w:t xml:space="preserve">     yes</w:t>
        <w:tab/>
        <w:t xml:space="preserve">     no</w:t>
        <w:tab/>
        <w:tab/>
        <w:t>List any other allergies or reactions: 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933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26670" b="266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764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26670" b="266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6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as patient reached puberty?</w:t>
        <w:tab/>
        <w:tab/>
        <w:t xml:space="preserve">     yes</w:t>
        <w:tab/>
        <w:t xml:space="preserve">     no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933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26670" b="266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0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7645</wp:posOffset>
                </wp:positionH>
                <wp:positionV relativeFrom="paragraph">
                  <wp:posOffset>26035</wp:posOffset>
                </wp:positionV>
                <wp:extent cx="90805" cy="90805"/>
                <wp:effectExtent l="5715" t="5715" r="26670" b="266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0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f male, has patient begun to shave?</w:t>
        <w:tab/>
        <w:tab/>
        <w:t xml:space="preserve">     yes</w:t>
        <w:tab/>
        <w:t xml:space="preserve">     no</w:t>
        <w:tab/>
        <w:tab/>
        <w:t>List any medications currently taking: 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933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26670" b="266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1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4764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26670" b="266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If female, has patient begun menstruation?</w:t>
        <w:tab/>
        <w:t xml:space="preserve">     yes</w:t>
        <w:tab/>
        <w:t xml:space="preserve">     no</w:t>
        <w:tab/>
        <w:tab/>
        <w:t>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933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764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26670" b="266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1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Anemia</w:t>
        <w:tab/>
        <w:tab/>
        <w:tab/>
        <w:tab/>
        <w:tab/>
        <w:t xml:space="preserve">     yes</w:t>
        <w:tab/>
        <w:t xml:space="preserve">     no</w:t>
        <w:tab/>
        <w:tab/>
        <w:t xml:space="preserve">Are you aware of any other disease condition or problem 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93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26670" b="266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4764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26670" b="2667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7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Hemophilia</w:t>
        <w:tab/>
        <w:tab/>
        <w:tab/>
        <w:tab/>
        <w:t xml:space="preserve">     yes</w:t>
        <w:tab/>
        <w:t xml:space="preserve">     no</w:t>
        <w:tab/>
        <w:tab/>
        <w:t>not listed above that we should know about? 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933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7645</wp:posOffset>
                </wp:positionH>
                <wp:positionV relativeFrom="paragraph">
                  <wp:posOffset>27305</wp:posOffset>
                </wp:positionV>
                <wp:extent cx="90805" cy="90805"/>
                <wp:effectExtent l="5715" t="5715" r="26670" b="2667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2.15pt;width:7.1pt;height:7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  <w:szCs w:val="20"/>
        </w:rPr>
        <w:t>Emphysema</w:t>
        <w:tab/>
        <w:tab/>
        <w:tab/>
        <w:tab/>
        <w:t xml:space="preserve">     yes</w:t>
        <w:tab/>
        <w:t xml:space="preserve">     no</w:t>
        <w:tab/>
        <w:tab/>
        <w:t>_______________________________________________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uthorizat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 understand that, where appropriate, credit bureau reports may be obtained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tient / Parent Signature: _______________________________________________</w:t>
        <w:tab/>
        <w:tab/>
        <w:t>Date: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ctor Signature: _____________________________________________________</w:t>
        <w:tab/>
        <w:tab/>
        <w:t>Date: _____________________</w:t>
      </w:r>
    </w:p>
    <w:sectPr>
      <w:type w:val="continuous"/>
      <w:pgSz w:w="12240" w:h="15840"/>
      <w:pgMar w:left="720" w:right="720" w:gutter="0" w:header="144" w:top="720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0465</wp:posOffset>
          </wp:positionH>
          <wp:positionV relativeFrom="paragraph">
            <wp:posOffset>-74930</wp:posOffset>
          </wp:positionV>
          <wp:extent cx="1975485" cy="698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5926 W. Parker Rd Ste 300</w:t>
      <w:tab/>
      <w:t>5410 Alpha Rd</w:t>
    </w:r>
  </w:p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>
        <w:sz w:val="18"/>
        <w:szCs w:val="18"/>
      </w:rPr>
      <w:t>Plano, TX 75093</w:t>
      <w:tab/>
      <w:t xml:space="preserve"> </w:t>
      <w:tab/>
      <w:t xml:space="preserve">                                                                                   Dallas, TX 75240</w:t>
    </w:r>
  </w:p>
  <w:p>
    <w:pPr>
      <w:pStyle w:val="Header"/>
      <w:rPr/>
    </w:pPr>
    <w:r>
      <w:rPr>
        <w:sz w:val="18"/>
        <w:szCs w:val="18"/>
      </w:rPr>
      <w:t>972-378-6998</w:t>
      <w:tab/>
      <w:tab/>
      <w:tab/>
      <w:t xml:space="preserve">         972-387-9770</w:t>
      <w:tab/>
    </w:r>
    <w:r>
      <w:rPr/>
      <w:tab/>
    </w:r>
  </w:p>
  <w:p>
    <w:pPr>
      <w:pStyle w:val="Header"/>
      <w:jc w:val="center"/>
      <w:rPr/>
    </w:pPr>
    <w:r>
      <w:rPr>
        <w:sz w:val="18"/>
        <w:szCs w:val="18"/>
      </w:rPr>
      <w:t xml:space="preserve">              </w:t>
    </w:r>
    <w:r>
      <w:rPr>
        <w:b/>
        <w:color w:val="00B0F0"/>
        <w:sz w:val="18"/>
        <w:szCs w:val="18"/>
      </w:rPr>
      <w:t>HEALTHY SMILES.</w:t>
    </w:r>
    <w:r>
      <w:rPr>
        <w:b/>
        <w:sz w:val="18"/>
        <w:szCs w:val="18"/>
      </w:rPr>
      <w:t xml:space="preserve"> </w:t>
    </w:r>
    <w:r>
      <w:rPr>
        <w:b/>
        <w:color w:val="92D050"/>
        <w:sz w:val="18"/>
        <w:szCs w:val="18"/>
      </w:rPr>
      <w:t>BEAUTIFUL FACES.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6:31:00Z</dcterms:created>
  <dc:creator>OrthoUser</dc:creator>
  <dc:description/>
  <cp:keywords/>
  <dc:language>en-US</dc:language>
  <cp:lastModifiedBy>Dr. Jeff Genecov</cp:lastModifiedBy>
  <cp:lastPrinted>2012-09-25T11:57:00Z</cp:lastPrinted>
  <dcterms:modified xsi:type="dcterms:W3CDTF">2012-09-25T16:59:00Z</dcterms:modified>
  <cp:revision>7</cp:revision>
  <dc:subject/>
  <dc:title>PATIENT INFORMATION</dc:title>
</cp:coreProperties>
</file>